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池州学院转正定级审批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学院（部门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900"/>
        <w:gridCol w:w="1080"/>
        <w:gridCol w:w="1252"/>
        <w:gridCol w:w="908"/>
        <w:gridCol w:w="532"/>
        <w:gridCol w:w="10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340985" cy="693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1"/>
                            </w:tblGrid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8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二级学院（部门）鉴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二级学院（部门）负责人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月   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8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78" w:firstLine="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月   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8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生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月   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8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事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月   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8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校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月   日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545.75pt;mso-wrap-distance-left:9pt;mso-wrap-distance-right:9pt;mso-wrap-distance-top:0pt;mso-wrap-distance-bottom:0pt;margin-top:64.55pt;mso-position-vertical-relative:page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1"/>
                      </w:tblGrid>
                      <w:tr>
                        <w:trPr>
                          <w:trHeight w:val="3969" w:hRule="atLeast"/>
                        </w:trPr>
                        <w:tc>
                          <w:tcPr>
                            <w:tcW w:w="8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二级学院（部门）鉴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二级学院（部门）负责人：        </w:t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月   日（盖章）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8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务处意见：</w:t>
                            </w:r>
                          </w:p>
                          <w:p>
                            <w:pPr>
                              <w:pStyle w:val="Normal"/>
                              <w:ind w:left="5578" w:firstLine="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月   日（盖章）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8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生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月   日（盖章）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8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事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月   日（盖章）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8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校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月   日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169" w:h="1547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title1">
    <w:name w:val="content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2:00Z</dcterms:created>
  <dc:creator>微软用户</dc:creator>
  <dc:description/>
  <cp:keywords/>
  <dc:language>en-US</dc:language>
  <cp:lastModifiedBy>Windows 用户</cp:lastModifiedBy>
  <cp:lastPrinted>2010-10-29T10:52:00Z</cp:lastPrinted>
  <dcterms:modified xsi:type="dcterms:W3CDTF">2016-09-01T06:47:00Z</dcterms:modified>
  <cp:revision>26</cp:revision>
  <dc:subject/>
  <dc:title>关于做好2008年新录用人员转正定级工作的通知</dc:title>
</cp:coreProperties>
</file>