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池州学院“双能型”教师资格认定申请表</w:t>
      </w:r>
    </w:p>
    <w:p>
      <w:pPr>
        <w:pStyle w:val="Normal"/>
        <w:widowControl/>
        <w:rPr>
          <w:rFonts w:ascii="仿宋_GB2312" w:hAnsi="仿宋_GB2312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仿宋_GB2312" w:hAnsi="仿宋_GB2312"/>
          <w:color w:val="000000"/>
          <w:kern w:val="0"/>
          <w:sz w:val="24"/>
          <w:szCs w:val="30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14"/>
        <w:gridCol w:w="840"/>
        <w:gridCol w:w="423"/>
        <w:gridCol w:w="883"/>
        <w:gridCol w:w="584"/>
        <w:gridCol w:w="154"/>
        <w:gridCol w:w="34"/>
        <w:gridCol w:w="865"/>
        <w:gridCol w:w="169"/>
        <w:gridCol w:w="510"/>
        <w:gridCol w:w="266"/>
        <w:gridCol w:w="263"/>
        <w:gridCol w:w="52"/>
        <w:gridCol w:w="131"/>
        <w:gridCol w:w="394"/>
        <w:gridCol w:w="472"/>
        <w:gridCol w:w="356"/>
        <w:gridCol w:w="1225"/>
      </w:tblGrid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评聘时间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00" w:hRule="atLeast"/>
          <w:cantSplit w:val="true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方向</w:t>
            </w:r>
          </w:p>
        </w:tc>
        <w:tc>
          <w:tcPr>
            <w:tcW w:w="6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课程</w:t>
            </w:r>
          </w:p>
        </w:tc>
        <w:tc>
          <w:tcPr>
            <w:tcW w:w="6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资格证书任教学科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</w:tr>
      <w:tr>
        <w:trPr>
          <w:trHeight w:val="52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级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级</w:t>
            </w:r>
          </w:p>
        </w:tc>
      </w:tr>
      <w:tr>
        <w:trPr>
          <w:trHeight w:val="52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需满六个学期）教学质量评估成绩</w:t>
            </w:r>
          </w:p>
        </w:tc>
      </w:tr>
      <w:tr>
        <w:trPr>
          <w:trHeight w:val="718" w:hRule="atLeast"/>
          <w:cantSplit w:val="true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评估成绩（请注明各等级次数）</w:t>
            </w:r>
          </w:p>
        </w:tc>
      </w:tr>
      <w:tr>
        <w:trPr>
          <w:trHeight w:val="785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87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—20  </w:t>
            </w: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学期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—20  </w:t>
            </w: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学期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—20  </w:t>
            </w: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学期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—20  </w:t>
            </w: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学期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—20  </w:t>
            </w: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学期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—20  </w:t>
            </w: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学期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51"/>
      </w:tblGrid>
      <w:tr>
        <w:trPr>
          <w:trHeight w:val="77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条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条款及证明材料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料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照《池州学院“双能型”教师队伍建设办法》（校人字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）文件，本人符合“双能型”教师资格认定条件中第（一）条和第二条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和第   项，现提交有关证明材料（附后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需要说明的其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申请，请学校给予认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名：    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523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认定意见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教学单位“双能型”教师资格认定工作小组审核、评议、认定，并在本单位公示无异议，同意认定该教师具备“双能型”教师资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负责人（加盖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请双面打印，作为学校“双能型”教师资格认定的依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及申请教师提交的有关证明材料，原件由教学单位保管、存档，以便学校核查；各教学单位统一复印后将复印件同《池州学院“双能型”教师资格认定汇总表》报送至人事处。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22:00Z</dcterms:created>
  <dc:creator>Administrator</dc:creator>
  <dc:description/>
  <cp:keywords/>
  <dc:language>en-US</dc:language>
  <cp:lastModifiedBy>Administrator</cp:lastModifiedBy>
  <cp:lastPrinted>2018-11-23T13:11:00Z</cp:lastPrinted>
  <dcterms:modified xsi:type="dcterms:W3CDTF">2018-11-23T05:51:00Z</dcterms:modified>
  <cp:revision>25</cp:revision>
  <dc:subject/>
  <dc:title/>
</cp:coreProperties>
</file>