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156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kern w:val="0"/>
          <w:sz w:val="32"/>
          <w:szCs w:val="32"/>
        </w:rPr>
        <w:t>池州学院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</w:rPr>
        <w:t>劳务费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32"/>
          <w:szCs w:val="32"/>
        </w:rPr>
        <w:t>发放预算审批表</w:t>
      </w:r>
    </w:p>
    <w:p>
      <w:pPr>
        <w:pStyle w:val="Normal"/>
        <w:widowControl/>
        <w:spacing w:lineRule="exact" w:line="576" w:before="0" w:after="156"/>
        <w:ind w:firstLine="72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kern w:val="0"/>
          <w:sz w:val="32"/>
          <w:szCs w:val="32"/>
        </w:rPr>
        <w:tab/>
        <w:t xml:space="preserve">    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96"/>
        <w:gridCol w:w="1736"/>
        <w:gridCol w:w="2187"/>
      </w:tblGrid>
      <w:tr>
        <w:trPr>
          <w:trHeight w:val="421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工作量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    星期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（隔天请在备注栏特别注明）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日□       非工作日□       工作日加非工作日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天□   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天□   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天□   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Cs w:val="21"/>
              </w:rPr>
              <w:t>天□   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单位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地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放金额（元）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金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发给我校在编在岗和人事代理人员的金额为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0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手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0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负责人（财务“一支笔”）签名：          单位（盖章 ）</w:t>
            </w:r>
          </w:p>
          <w:p>
            <w:pPr>
              <w:pStyle w:val="Normal"/>
              <w:widowControl/>
              <w:ind w:left="420" w:firstLine="29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left="420" w:firstLine="29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135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3:00Z</dcterms:created>
  <dc:creator>User</dc:creator>
  <dc:description/>
  <dc:language>en-US</dc:language>
  <cp:lastModifiedBy>Administrator</cp:lastModifiedBy>
  <cp:lastPrinted>2018-08-27T16:11:00Z</cp:lastPrinted>
  <dcterms:modified xsi:type="dcterms:W3CDTF">2018-09-01T01:26:27Z</dcterms:modified>
  <cp:revision>5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