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池州学院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劳务费</w:t>
      </w: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32"/>
        </w:rPr>
        <w:t>发放备案表</w:t>
      </w:r>
    </w:p>
    <w:p>
      <w:pPr>
        <w:pStyle w:val="Normal"/>
        <w:widowControl/>
        <w:spacing w:lineRule="exact" w:line="576" w:before="0" w:after="156"/>
        <w:ind w:firstLine="7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备案时间：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 xml:space="preserve">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备案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60"/>
        <w:gridCol w:w="1980"/>
        <w:gridCol w:w="2679"/>
      </w:tblGrid>
      <w:tr>
        <w:trPr>
          <w:trHeight w:val="42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工作量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    星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（隔天请在备注栏特别注明）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日□   非工作日或晚上□   工作日加（非工作日或晚上）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□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及以上）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金额（元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发放给我校在编在岗和人事代理人员的金额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手人签名：</w:t>
            </w:r>
          </w:p>
          <w:p>
            <w:pPr>
              <w:pStyle w:val="Normal"/>
              <w:widowControl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签名：</w:t>
            </w:r>
          </w:p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属实，同意发放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（财务“一支笔”）签名：          单位（盖章 ）</w:t>
            </w:r>
          </w:p>
          <w:p>
            <w:pPr>
              <w:pStyle w:val="Normal"/>
              <w:widowControl/>
              <w:ind w:left="420"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7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106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left="420"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劳务费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小组意见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发放，报分管人事的校长、校长网上签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13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User</dc:creator>
  <dc:description/>
  <cp:keywords/>
  <dc:language>en-US</dc:language>
  <cp:lastModifiedBy>User</cp:lastModifiedBy>
  <cp:lastPrinted>2017-03-06T07:38:00Z</cp:lastPrinted>
  <dcterms:modified xsi:type="dcterms:W3CDTF">2017-04-25T05:51:00Z</dcterms:modified>
  <cp:revision>20</cp:revision>
  <dc:subject/>
  <dc:title>池州学院</dc:title>
</cp:coreProperties>
</file>