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池州学院科研型导师指导青年教师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980"/>
        <w:gridCol w:w="360"/>
        <w:gridCol w:w="720"/>
        <w:gridCol w:w="360"/>
        <w:gridCol w:w="900"/>
        <w:gridCol w:w="900"/>
        <w:gridCol w:w="180"/>
        <w:gridCol w:w="360"/>
        <w:gridCol w:w="540"/>
        <w:gridCol w:w="1096"/>
      </w:tblGrid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教学单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对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期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—     年  月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过程及成果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记录（请附有关证明材料）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公开发表学术论文情况（请提供有关证明材料）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主编、副主编教材或学术著作情况（请提供有关证明材料）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编部分字数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参加服务地方学术活动情况（请提供有关证明材料）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担的任务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060"/>
        <w:gridCol w:w="1800"/>
        <w:gridCol w:w="1080"/>
        <w:gridCol w:w="1080"/>
        <w:gridCol w:w="1080"/>
        <w:gridCol w:w="16"/>
      </w:tblGrid>
      <w:tr>
        <w:trPr>
          <w:trHeight w:val="29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过程及成果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科研课题情况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级别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、科研成果、知识产权、实践业绩等情况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、科研成果、知识产权、实践业绩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</w:t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文件及其条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字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初审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负责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审核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3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9:00Z</dcterms:created>
  <dc:creator>微软用户</dc:creator>
  <dc:description/>
  <cp:keywords/>
  <dc:language>en-US</dc:language>
  <cp:lastModifiedBy>Administrator</cp:lastModifiedBy>
  <cp:lastPrinted>2019-05-31T14:55:00Z</cp:lastPrinted>
  <dcterms:modified xsi:type="dcterms:W3CDTF">2019-05-31T07:15:00Z</dcterms:modified>
  <cp:revision>16</cp:revision>
  <dc:subject/>
  <dc:title>池州学院科研型指导教师任期考核表</dc:title>
</cp:coreProperties>
</file>